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  N°     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8- los alcances de las Resoluciones N°1906/97 y su modi-</w:t>
        <w:br/>
        <w:t>ficatoria N° 2931/97 referente a la contratación de la doctor</w:t>
        <w:br/>
        <w:t>Gustavo Adolfo Corregido con una categoría presupuestaria</w:t>
        <w:br/>
        <w:t>equivalente al cargo de prosecretario administrativo para</w:t>
        <w:br/>
        <w:t>desempeñarse en el Juzgado Federal de Resist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|92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