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1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may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prosecretario administrativo</w:t>
        <w:br/>
        <w:t>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eñor Osvaldo Arce, en virtud de lo es-</w:t>
        <w:br/>
        <w:t>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