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5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presentes actuaciones de Su-</w:t>
        <w:br/>
        <w:t>per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5/78 caratuladas: "Dr. Juan F. Ber-</w:t>
        <w:br/>
        <w:t>naba s/ avocación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mo lo ha resuelto el Tribunal,</w:t>
        <w:br/>
        <w:t>el recurso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 estrictamente excepcional y</w:t>
        <w:br/>
        <w:t>sólo procede en supuestos de manifiesta extralimitación</w:t>
        <w:br/>
        <w:t>en el ejercicio de las facultades propias de las Cáma-</w:t>
        <w:br/>
        <w:t>ras o cuando razones de Superintendencia general lo ha-</w:t>
        <w:br/>
        <w:t>cen conveniente -Fallos; 276:297;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81:194, entre otr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o expuesto en el escrito prece-</w:t>
        <w:br/>
        <w:t xml:space="preserve">dente y de las copias que con </w:t>
      </w:r>
      <w:r>
        <w:rPr>
          <w:rFonts w:eastAsia="Courier New" w:ascii="Courier New" w:hAnsi="Courier New"/>
          <w:color w:val="auto"/>
          <w:sz w:val="20"/>
          <w:lang w:val="es-ES_tradnl"/>
        </w:rPr>
        <w:t>él se acompañaron no resul-</w:t>
        <w:br/>
        <w:t>ta que lo decidido por la Cámara Nacional de Apelaciones</w:t>
        <w:br/>
        <w:t>en lo Federal y Contencioso Administrativo pueda ser re-</w:t>
        <w:br/>
        <w:t>visado por la Corte Suprema, en los términos de la 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sprudencia 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 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solicitada por el Sr. Procurador Fiscal Federal Dr. Juan</w:t>
        <w:br/>
        <w:t>F. Bernabé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comuníquese a la Cámara, regístrese</w:t>
        <w:br/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