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1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9 de </w:t>
      </w:r>
      <w:r>
        <w:rPr>
          <w:rFonts w:ascii="Times New Roman" w:hAnsi="Times New Roman"/>
          <w:color w:val="auto"/>
          <w:sz w:val="20"/>
          <w:lang w:val="es-AR"/>
        </w:rPr>
        <w:t xml:space="preserve"> agost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39/9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/99 -dictada e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ppdo.- en el sentido que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horas extras de los</w:t>
        <w:br/>
        <w:t>agentes de la Dirección de Administración será en las categorías presupuestarias</w:t>
        <w:br/>
        <w:t>y cantidad de agentes a continuación se detallan,</w:t>
        <w:br/>
        <w:t>Oficial mayor                                           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                        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1                                                                             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