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3/86      EXPTE.N°297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enero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0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conformidades prestadas a fs.11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</w:t>
        <w:br/>
        <w:t>1ra. Instancia de Corrientes; a fs.22 por la Cámara Federal de Apelaciones de</w:t>
        <w:br/>
        <w:t>Resistencia y a fs.26 Vta. por el señor Prosecretario Jefe de )a Oficina de /</w:t>
        <w:br/>
        <w:t>Notificaciones para la Justicia Nacional prorróguese 1a adscripción -a partir</w:t>
        <w:br/>
        <w:t>del 1° de enero y hasta el 30 de junio de 1986- del Auxiliar Superior de 6ta.</w:t>
        <w:br/>
        <w:t>(Personal Administrativo y Técnico) señor Tomás Daniel José LUBARY del Juzga-</w:t>
        <w:br/>
        <w:t>do Federal de 1° Instancia de Corrientes, a la Oficina de Notificaciones para</w:t>
        <w:br/>
        <w:t>la Justicia Naci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