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"S" 1129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:las actuaciones S-1129/84,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das: "GUIDA Pedro Leandro s/reconocimiento ley 18.464,a-</w:t>
        <w:br/>
        <w:t>gregado 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2940" y su acumulado "TARANTINO César Marce-</w:t>
        <w:br/>
        <w:t>lo s/solicitud de beneficio retiro (art.16)",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Dr. Pedro Leandro Guida solicita que se</w:t>
        <w:br/>
        <w:t>le otorgue el haber de retiro previsto por el artículo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ey n° 22940, por haber desempeñado cargos en la /</w:t>
        <w:br/>
        <w:t>justicia nacional durante 28 años y 9 meses, y en la jus-</w:t>
        <w:br/>
        <w:t>ticia provincial, durante 6 años y 6 meses.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lara que el 19 de diciembre de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nunció al cargo de secretario de juzgado, en -razón de su</w:t>
        <w:br/>
        <w:t>designación como juez de 1ra.instancia en la justicia pro-</w:t>
        <w:br/>
        <w:t>vincial el día 19 de junio de 1984, fue reemplazado, por /</w:t>
        <w:br/>
        <w:t>carec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constitucional (ver fs.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ima que la expresión "hayan c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 cesaren en cargos comprendidos en el art.</w:t>
      </w:r>
      <w:r>
        <w:rPr>
          <w:rFonts w:ascii="Arial" w:hAnsi="Arial"/>
          <w:sz w:val="20"/>
        </w:rPr>
        <w:t xml:space="preserve"> 1º"</w:t>
      </w:r>
      <w:r>
        <w:rPr>
          <w:rFonts w:ascii="Arial" w:hAnsi="Arial"/>
          <w:sz w:val="20"/>
          <w:lang w:val="es-ES_tradnl"/>
        </w:rPr>
        <w:t xml:space="preserve"> que contie-</w:t>
        <w:br/>
        <w:t xml:space="preserve">ne el artículo" 16 de la ley 22940 debe interpretarse //// </w:t>
        <w:br/>
        <w:t>como comprensiva de los desempeñados en la justicia nacio-</w:t>
        <w:br/>
        <w:t xml:space="preserve">nal y provincial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l Dr. César M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rantino cesó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argo de Juez de Cámara del Departamento Judicial de Mar</w:t>
        <w:br/>
        <w:t>del Plata tambien en el año 1984, y se  desempeñó con anterio-</w:t>
        <w:br/>
        <w:t>ridad en la justicia nacional, como juez federal, desde //</w:t>
        <w:br/>
        <w:t>1958 a 1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 que la aceptación del cargo provi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obora su voluntad de continuar con la carrera judicial anterior /</w:t>
        <w:br/>
        <w:t>máxim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 se tiene en cuenta que no opt6 por acogerse a los benefi-/</w:t>
        <w:br/>
        <w:t>cios contenidos en la ley n° 20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Que la Subsecretaría de Administración,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/8, se expidió favorablemente con relación a la solicitud formula-</w:t>
        <w:br/>
        <w:t>da, en tanto que el Sr. Procurador General de la Nación,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dicta-</w:t>
        <w:br/>
        <w:t>raen de fs.34/5 entendió que no resultaba pro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a aceptación de la -designación par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mpeñar cargos provinciales implica un voluntario alejamiento de /</w:t>
        <w:br/>
        <w:t>la carrera judicial al menos en el Poder Judicial de la Nación, por</w:t>
        <w:br/>
        <w:t>lo que su renuncia fue espontánea, hecho que impide cambiar la natu-</w:t>
        <w:br/>
        <w:t>raleza jurídica del acto para convertirlo en su cese de funciones</w:t>
        <w:br/>
        <w:t>provoc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autoridad y que, como consecuencia, haga posible /</w:t>
        <w:br/>
        <w:t>el acogimiento al beneficio jubilatorio (Confr. doctr. Res N° 1013/</w:t>
        <w:br/>
        <w:t>84 en expte. S-626/84 "Macedonia" y Res. N°168/85 expte. S-1173/84</w:t>
        <w:br/>
        <w:t>"Narvaiz"                       5o) Que la correcta inteligencia que cabe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r a las normas que consagran beneficios previsionales de ex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e aviene con las reglas amplias de interpretación respecto de /</w:t>
        <w:br/>
        <w:t>los sistemas jubilatorios ordinarios, pues median obvias razones de</w:t>
        <w:br/>
        <w:t>justicia que impiden evaluar ambos regímenes por las mismas pautas</w:t>
        <w:br/>
        <w:t>(confr. doctr. Fallos 301: 11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hí que no corresponde equiparar el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 desempeñado en la justicia provincial con los previstos en el /</w:t>
        <w:br/>
        <w:t>art.l° de la ley 22940, que sólo se refiere a los magistrados y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rios del Poder Judicial de la Nación y del Ministe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úblico de la Nación (Confr. doctr. causa 0-166 </w:t>
      </w:r>
      <w:r>
        <w:rPr>
          <w:rFonts w:ascii="Courier New" w:hAnsi="Courier New"/>
          <w:sz w:val="20"/>
          <w:lang w:val="en-US"/>
        </w:rPr>
        <w:t xml:space="preserve">XIX </w:t>
      </w:r>
      <w:r>
        <w:rPr>
          <w:rFonts w:ascii="Courier New" w:hAnsi="Courier New"/>
          <w:sz w:val="20"/>
          <w:lang w:val="es-ES_tradnl"/>
        </w:rPr>
        <w:t>Rec. de</w:t>
        <w:br/>
        <w:t>hecho "Ocampo Ramón", del 26 de febrero de 198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concordemente con lo dictaminado por el</w:t>
        <w:br/>
        <w:t>Sr. Procurador Gener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 po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Pedro L.Guida y César M.Taran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os interesados ya/</w:t>
        <w:br/>
        <w:t xml:space="preserve">la Subsecretaría de Administración y archívense las actuaci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549</Characters>
  <CharactersWithSpaces>3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23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