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150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 La consulta formulada por el Tribunal Oral de</w:t>
        <w:br/>
        <w:t>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    en    las    pro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olas    en    las que funcio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y uno o más Tribunales Orales, los empleados de éstos</w:t>
        <w:br/>
        <w:t>últimos integrarán el mismo escalafón que los de aquella, a los efectos de</w:t>
        <w:br/>
        <w:t>sus calificaciones y promo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    que    las    calificaciones  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ser   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del que dependa el agente, y que ]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con</w:t>
        <w:br/>
        <w:t>asiento      en      el      interior      del    país      deberán      adecuar    sus      reglamentos    a    fi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ibilitar que el personal de los tribunales orales pueda competir en situ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gualdad con sus propios empleados. A su vez, los tribunales orales</w:t>
        <w:br/>
        <w:t>del interior deberán tener en cuenta al personal de la cámara del lugar a</w:t>
        <w:br/>
        <w:t>los efectos mencion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