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°70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2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li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o solicitado,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prorrogar los alcances de la Resolución N°267/96</w:t>
        <w:br/>
        <w:t>-hasta el 30 de noviembre de 1996- referente a la contrata-</w:t>
        <w:br/>
        <w:t>ción del señor Gustavo MISSART con una categoría presupuesta-</w:t>
        <w:br/>
        <w:t>ria equivalente al cargo de auxiliar, para desempeñarse en la</w:t>
        <w:br/>
        <w:t>Ujiería de la Corte 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resér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8</Characters>
  <CharactersWithSpaces>5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12:00Z</dcterms:created>
  <dc:creator>Victor Pagnone</dc:creator>
  <dc:description/>
  <dc:language>en-US</dc:language>
  <cp:lastModifiedBy/>
  <dcterms:modified xsi:type="dcterms:W3CDTF">2006-08-1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