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7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Córdoba/Buenos Aires) y anticipo de</w:t>
        <w:br/>
        <w:t>viáticos por el término de tres días y medio (3 y 1/2),</w:t>
        <w:br/>
        <w:t>formulado por el señor Procurador Fiscal Federal de Cór-</w:t>
        <w:br/>
        <w:t>doba, Dr. Carlos Otero Alvarez, con motivo de tener que</w:t>
        <w:br/>
        <w:t>trasladarse a esta Capital a efectos de realizar diver-</w:t>
        <w:br/>
        <w:t>sas gestiones de carácter urgente relacionadas con los</w:t>
        <w:br/>
        <w:t>autos caratulados: "PICCON, Augusto L. y otra c/Liceo Mi-</w:t>
        <w:br/>
        <w:t>litar Gral. Paz (Ministerio de Defensa - Estado Nacional</w:t>
        <w:br/>
        <w:t>- Daños y perjuicios - sumario)", autori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