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384/88</w:t>
      </w:r>
      <w:r>
        <w:rPr>
          <w:sz w:val="20"/>
          <w:lang w:val="es-ES_tradnl"/>
        </w:rPr>
        <w:t xml:space="preserve">                                     EXPEDIENTE N°   6014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.430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 de dic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presente  expediente 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06.884/87 cd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 por el cual se tramita la Licita-</w:t>
        <w:br/>
        <w:t>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99/88 "in situ", a los efectos de lo-</w:t>
        <w:br/>
        <w:t>grar la provisión de indumentaria (invierno-verano) con</w:t>
        <w:br/>
        <w:t>destino al personal de servicio afectado a los Juzgados</w:t>
        <w:br/>
        <w:t>Federales de Primera Instancia de Santa Fe nros. 1 y 2,</w:t>
        <w:br/>
        <w:t>Fiscalías y Secretaría Electoral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-</w:t>
        <w:br/>
        <w:t>da por 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93</w:t>
        <w:br/>
        <w:t>de fecha 2 de noviembre ppdo. (confr. fs. 27), habiéndo-</w:t>
        <w:br/>
        <w:t>se expedido respecto de las ofertas presentadas la Comi-</w:t>
        <w:br/>
        <w:t>sión de Preadjudicaciones a fs. 69 y 7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s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probar la Licitación Pública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99/88 por el importe total de AUSTRALES CIENTO TREINTA</w:t>
        <w:br/>
        <w:t>Y OCHO MIL QUINIENTOS CINCUENTA Y CINCO ($A 138.555.-) y</w:t>
        <w:br/>
        <w:t>adjudicar a las firmas que se indican seguidamente los</w:t>
        <w:br/>
        <w:t>renglones que para cada una de ellas se determina y por</w:t>
        <w:br/>
        <w:t>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"CASA ALICIA de ALICIA CATALINA IMHOFF"</w:t>
        <w:br/>
        <w:t>y FABIANA GUADALUPE CEBALLOS" renglones</w:t>
        <w:br/>
        <w:t>nos. 9 y 10 -por menor precio- de acuerdo</w:t>
        <w:br/>
        <w:t>a su presupuesto de fs. 43/56 y por el im-</w:t>
        <w:br/>
        <w:t>porte total de AUSTRALES SIETE MIL NOVEN-</w:t>
        <w:br/>
        <w:t>TA Y CINCO..............................$A 7.0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"LA CASA DEL GUARDAPOLVO de ARNALDO GERAR-</w:t>
        <w:br/>
        <w:t>DO GASPARRINI"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os renglones nos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5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6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7 y 8</w:t>
        <w:br/>
        <w:t>-por menor precio- de acuerdo a su presu-</w:t>
        <w:br/>
        <w:t>puesto de fs. 57/59 y por el importe total</w:t>
        <w:br/>
        <w:t>de AUSTRALES NOVENTA Y TRES MIL SEISCIEN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S..............................$A 93.6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</w:t>
      </w: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"DA'ANIBAL de BLANCO e HIJOS"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renglones nos.</w:t>
        <w:br/>
        <w:t>1,2,3 (sorteo desempate fs.69) y 4 -por me-/</w:t>
        <w:br/>
        <w:t>nor precio- de acuerdo a su presupuesto de /</w:t>
        <w:br/>
        <w:t>fs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60/66 y por el importe total de AUSTRALES</w:t>
        <w:br/>
        <w:t>TREINTA Y SIETE MIL OCHOCIENTOS SESENTA..$A 37.86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 de la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131.460.-  a  la  Cuenta  "Textiles  y  confecciones"</w:t>
        <w:br/>
        <w:t>(1-05-002-1-12-1210-203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</w:t>
      </w: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  <w:lang w:val="es-ES_tradnl"/>
        </w:rPr>
        <w:t>7.095.- a la Cuenta "Cueros, plásticos, caucho y sus</w:t>
        <w:br/>
        <w:t>manufacturas" (1-05-002-1-12-1210-208) del Presupuesto</w:t>
        <w:br/>
        <w:t>General de Gastos para el Ejercicio Financiero del año</w:t>
        <w:br/>
        <w:t>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0</Words>
  <Characters>2533</Characters>
  <CharactersWithSpaces>21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2:00Z</dcterms:created>
  <dc:creator>Proyectos Especiales</dc:creator>
  <dc:description/>
  <dc:language>en-US</dc:language>
  <cp:lastModifiedBy/>
  <dcterms:modified xsi:type="dcterms:W3CDTF">2007-03-22T13:32:00Z</dcterms:modified>
  <cp:revision>3</cp:revision>
  <dc:subject/>
  <dc:title>RESOLUCION Nº1384/88                                     EXPEDIENTE N°   6014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