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58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3951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83.-</w:t>
        <w:br/>
        <w:t>Visto este expediente S-3951/80 Ref.Nº 1,</w:t>
        <w:br/>
        <w:t>con su correspon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0,231/82 del registro de la</w:t>
        <w:br/>
        <w:t>Subsecretaría de Administración caratulado "Subsecretaría</w:t>
        <w:br/>
        <w:t>de Administración de la Corte Suprema de Justicia de la</w:t>
        <w:br/>
        <w:t>Nación - División Despacho General -s/renovación del con</w:t>
        <w:br/>
        <w:t>trato de locación del edificio sito en la calle San Martín</w:t>
        <w:br/>
        <w:t xml:space="preserve">Nº 1196 de San Salvador de Jujuy, sede de la Secretaría /  </w:t>
        <w:br/>
        <w:t xml:space="preserve">Electoral de ese asiento", y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Resolu-</w:t>
        <w:br/>
        <w:t>ción Nº  258 del 15 de marzo del corriente año, se ha cele-</w:t>
        <w:br/>
        <w:t>brado el día 30 de ese mes, un nuevo contrato de locación</w:t>
        <w:br/>
        <w:t>por el inmueble de referencia, el cual se halla agregado a</w:t>
        <w:br/>
        <w:t>fs.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Que si bien surge de los informes y constancias</w:t>
        <w:br/>
        <w:t>anteriores al dictado de la mencionada resolución, y de sus</w:t>
        <w:br/>
        <w:t>mismos fundamentos, la necesidad de continuar con la locació-</w:t>
        <w:br/>
        <w:t>y la razonabilidad de los términos de la contratación, se es-</w:t>
        <w:br/>
        <w:t>tima conveniente para este acto de aprobación pronunciarse</w:t>
        <w:br/>
        <w:t>expresamente sobre el criterio adoptado en este caso para</w:t>
        <w:br/>
        <w:t>establecer el alquiler mensual inicial  ( $ 25.319.585.-</w:t>
        <w:br/>
        <w:t>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diciembre de 1982) y su sistema de actuali-</w:t>
        <w:br/>
        <w:t>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respecto debe indicarse, como se expone</w:t>
        <w:br/>
        <w:t>en el informe de fs. 17/18, que aún cuando ¡el precio de la 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ón a diciembre de 1982 -excede en más de un 15%, la ta-</w:t>
        <w:br/>
        <w:t>sación efectuada por el Banco Hipotecario Nacional, las me</w:t>
        <w:br/>
        <w:t>joras que han tomado a su cargo los locadores y la inaltera-</w:t>
        <w:br/>
        <w:t>bilidad del precio de la locación durante un año son circuns-</w:t>
        <w:br/>
        <w:t>tancias que en el momento actual, permiten evaluar lo conve-</w:t>
        <w:br/>
        <w:t>nido como más conveniente para el Poder Judicial de la Na-</w:t>
        <w:br/>
        <w:t>ción que si se hubiere acordado el pago del precio tas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os reajustes trimestrales previstos en la reglamenta</w:t>
        <w:br/>
        <w:t>ción del art. 61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aprobar también lo actuado en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ón con la puerta de acceso al garage del inmueble en los</w:t>
        <w:br/>
        <w:t>términos de la constancia de fs. 3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bra a fs. 32, celebrado entre el Sr. Juez Federal de ///</w:t>
        <w:br/>
        <w:t>Jujuy Dr. Carlos Magnus Topp y las señoras Elsa Cosentini,</w:t>
        <w:br/>
        <w:t xml:space="preserve">Rosa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Cosentini y Antonia Cosentini, propietarias del edifi-</w:t>
        <w:br/>
        <w:t>cio ubicado en la calle San Mar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96 de la ciudad de /</w:t>
        <w:br/>
        <w:t>Jujuy, por el término de dos (2)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-</w:t>
        <w:br/>
        <w:t>ciembre de 1982, prorrogable por dos períodos de igual dura</w:t>
        <w:br/>
        <w:t>ción y sobre la base de un alquiler mansual de PESOS: VEINTI-</w:t>
        <w:br/>
        <w:t>CINCO MILLONES TRESCIENTOS DIECINUEVE MIL QUINIENTOS OCHENTA</w:t>
        <w:br/>
        <w:t>Y CINCO ($ 25.319.585.-), el que se mantendrá figo e inamovi-</w:t>
        <w:br/>
        <w:t>ble hasta el 30 de noviembre de 1983, reigiendo a partir del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el que resulte de actualizar el vigente al 30</w:t>
        <w:br/>
        <w:t>de noviembre de 1983, de acuerdo al incremento que se registre</w:t>
        <w:br/>
        <w:t>en los meses de septiembre , octubre y noviembre del mismo añ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8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51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  <w:br/>
        <w:t>en el nivel general de precios mayoristas, según los í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, oficiales proporcionados por el Instituto Nacional de</w:t>
        <w:br/>
        <w:t>Estadística y Censos, y posteriormente reajustable trim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mente según la variación que se produzca en el mismo</w:t>
        <w:br/>
        <w:t>índic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partida per-</w:t>
        <w:br/>
        <w:t>tinente del Presupuesto General de Gastos para el Ejercicio</w:t>
        <w:br/>
        <w:t>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tome intervención el Registro</w:t>
        <w:br/>
        <w:t>de Inmuebles Judiciales, hágase saber al señor Jue2 Federal</w:t>
        <w:br/>
        <w:t>de Jujuy, Dr. Carlos Magnus Topp, Y remítanse estos obrados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830</Characters>
  <CharactersWithSpaces>32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Victor Pagnone</dc:creator>
  <dc:description/>
  <dc:language>en-US</dc:language>
  <cp:lastModifiedBy/>
  <dcterms:modified xsi:type="dcterms:W3CDTF">2007-03-23T11:06:00Z</dcterms:modified>
  <cp:revision>3</cp:revision>
  <dc:subject/>
  <dc:title>RESOLUCION Nº 58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