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212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08/91</w:t>
        <w:br/>
        <w:t>SUPERINTENDENCIA ADMINISTRATIVA</w:t>
        <w:br/>
        <w:t>JB.13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oportunamente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e Tribunal con fecha 3 de septiembre último</w:t>
        <w:br/>
        <w:t>(confr. fs. 1), a lo solicitado a fs. 6 y teniendo en</w:t>
        <w:br/>
        <w:t>cuenta la planilla obrante a fs. 7, autorízase a la Sub-</w:t>
        <w:br/>
        <w:t>secretaría de Administración a liquidar y abonar al se-</w:t>
        <w:br/>
        <w:t>ñor Juez de la Cámara Nacional de Apelaciones de la Segu-</w:t>
        <w:br/>
        <w:t>ridad Social, doctor Néstor Alberto Fasciolo, un día y</w:t>
        <w:br/>
        <w:t>medio (1 1/2) más en concepto de viátic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devuélvanse</w:t>
        <w:br/>
        <w:t>las actuaciones a la citada dependencia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34</Characters>
  <CharactersWithSpaces>5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0:00Z</dcterms:created>
  <dc:creator>Victor Pagnone</dc:creator>
  <dc:description/>
  <dc:language>en-US</dc:language>
  <cp:lastModifiedBy/>
  <dcterms:modified xsi:type="dcterms:W3CDTF">2006-08-2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