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4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  <w:br/>
        <w:t>Visto lo solicitado y teniendo en cuen-</w:t>
        <w:br/>
        <w:t>ta la conformidad prestad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8 al 21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del Juzgado Federal Criminal y Correccional N° 2 de San Mar-</w:t>
        <w:br/>
        <w:t>tín, doctor Alberto Martín Suares Araujo, en virtud de lo</w:t>
        <w:br/>
        <w:t>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454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