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35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8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mbre 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4.513/</w:t>
        <w:br/>
        <w:t>77 del registro de la Dirección Administrativa y Contable</w:t>
        <w:br/>
        <w:t>del Poder    Judicial de    la Nación,      por el    que      se    tramita la</w:t>
        <w:br/>
        <w:t>adquisición de    "Anales de Legislación Argentina"    peticiona</w:t>
        <w:br/>
        <w:t>dos por    el Juzgado Nacional de 1ra.    Instancia en lo Civil</w:t>
        <w:br/>
        <w:t>Nº    5,    de    conformidad con lo establecido    en el Artículo 56º,</w:t>
        <w:br/>
        <w:t>Inciso    3º, Apartado g)    de la Ley de Contabilidad y tenien-</w:t>
        <w:br/>
        <w:t>do en cuanta lo dispuesto por Acordada   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    la contratación directa,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   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, con "LA LEY S.A. EDITO</w:t>
        <w:br/>
        <w:t>RA E IMPRESORA" por    la provisión de referencia,    de    acuer-</w:t>
        <w:br/>
        <w:t>do a    su presupuesto    obrante a fs.    3 y por el Importe    total</w:t>
        <w:br/>
        <w:t>de    PESOS:    UN MILLÓN DOSCIENTOS CUARENTA    Y OCHO MIL      ($        //</w:t>
        <w:br/>
        <w:t>1.248.000--) Dto. 10%    p.p.    3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    el presente    gasto    a la Cuen</w:t>
        <w:br/>
        <w:t>ta "Colecciones y Elementos    de Bibliotecas y Museos"      (1-</w:t>
        <w:br/>
        <w:t>05-002-5-51-5110-281)    del Presupuesto General de Gastos pa</w:t>
        <w:br/>
        <w:t>ra el Ejercicio Financiero del a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   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 Administrativa y Contable del Poder Judicial de la N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a sus efectos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