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91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860/2001 -Adm. 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is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juni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186O/2001, en el cual la</w:t>
        <w:br/>
        <w:t>Cámara Nacional de Apelaciones en lo Criminal y Correccional</w:t>
        <w:br/>
        <w:t>solicita, con fecha 16 de mayo de 2001, la intervención de</w:t>
        <w:br/>
        <w:t>esta Corte para que decida "... la cuestión planteada acerca</w:t>
        <w:br/>
        <w:t>del número de vocales necesarios para lograr el quorum y</w:t>
        <w:br/>
        <w:t>para poder adoptar decisiones válidas por parte de este</w:t>
        <w:br/>
        <w:t>tribunal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rt. 26 del decreto-ley 1285/58</w:t>
        <w:br/>
        <w:t>establece, en lo que interesa al caso, que las decisiones de</w:t>
        <w:br/>
        <w:t>las cámaras nacionales de apelaciones se adoptarán por el</w:t>
        <w:br/>
        <w:t>voto de la mayoría absoluta de los jueces que la integran,</w:t>
        <w:br/>
        <w:t>siempre que éstos concordaran en la solución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. 23 de la ley 24.121 dispone</w:t>
        <w:br/>
        <w:t>que el tribunal mencionado estará integrado por dieciséis</w:t>
        <w:br/>
        <w:t>miembros, por lo que la mayoría absoluta de sus integrantes</w:t>
        <w:br/>
        <w:t>que se requiere para tomar decisiones que correspondan al</w:t>
        <w:br/>
        <w:t>cuerpo sólo se alcanza con la voluntad concordante de nueve</w:t>
        <w:br/>
        <w:t>magistrados en la solución del asunto exa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sobre la base de lo establecido con</w:t>
        <w:br/>
        <w:t>toda nitidez por las disposiciones en juego, no es aceptable</w:t>
        <w:br/>
        <w:t>la posibilidad que se consulta -sobre la base de que el</w:t>
        <w:br/>
        <w:t>tribunal peticionante cuenta actualmente sólo con once</w:t>
        <w:br/>
        <w:t>jueces- con respecto que esta Corte adecue los reglamentos</w:t>
        <w:br/>
        <w:t>para que la "...cámara pueda sesionar y resolver válidamente</w:t>
        <w:br/>
        <w:t>con una mayoría de seis vocales", pues más allá del</w:t>
        <w:br/>
        <w:t>trascendente propósito que inspira tal alternativa, la</w:t>
        <w:br/>
        <w:t>ingente función de superintendencia que asiste a este</w:t>
        <w:br/>
        <w:t>Tribunal no alcanza hasta la facultad de institui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a ni de atribuirse una facultad legislativa de la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obstante, las dificultades que se</w:t>
        <w:br/>
        <w:t>expresan para obtener las mayorías necesarias en los</w:t>
        <w:br/>
        <w:t>términos legalmente contemplados son susceptibles de ser</w:t>
        <w:br/>
        <w:t>satisfactoriamente superadas, pues esta Corte ha decidido en</w:t>
        <w:br/>
        <w:t>un asunto sustancialmente análogo que en estos casos cabe</w:t>
        <w:br/>
        <w:t>aplicar el régimen establecido en los arts. 109 y 110 del</w:t>
        <w:br/>
        <w:t>Reglamento para la Justicia Nacional, toda vez que el</w:t>
        <w:br/>
        <w:t>procedimiento de integración que contempla el art. 31 del</w:t>
        <w:br/>
        <w:t>decreto-ley 1285/58 aparece adecuado (Expte. S-472/87-</w:t>
        <w:br/>
        <w:t>Superintendencia-resolución N° 1186 del 31 de diciembre de</w:t>
        <w:br/>
        <w:t>19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Hacer saber a la Cámara Nacional de</w:t>
        <w:br/>
        <w:t>Apelaciones en lo Criminal y Correccional que para las</w:t>
        <w:br/>
        <w:t>decisiones del tribunal en que no se alcance mayoría</w:t>
        <w:br/>
        <w:t>absoluta, deberá integrar por sorteo al número de jueces</w:t>
        <w:br/>
        <w:t>necesarios para cumplir con tal exigencia, en la forma</w:t>
        <w:br/>
        <w:t>dispuesta por el art. 31 del decreto-ley 1285/58, según</w:t>
        <w:br/>
        <w:t>texto sancionado por ley 24.050.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7</Characters>
  <CharactersWithSpaces>2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  9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