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02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28</w:t>
      </w:r>
      <w:r>
        <w:rPr>
          <w:rFonts w:ascii="Arial" w:hAnsi="Arial"/>
          <w:sz w:val="20"/>
          <w:lang w:val="es-ES_tradnl"/>
        </w:rPr>
        <w:t>9/93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4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"in</w:t>
        <w:br/>
        <w:t>situ" una contratación directa, a los efectos de contar</w:t>
        <w:br/>
        <w:t>con el servicio de mantenimiento y asistencia técnica</w:t>
        <w:br/>
        <w:t>integral -con inclusión de todos los repuestos que fue-</w:t>
        <w:br/>
        <w:t>ran necesarios- de noventa y una (91) máquinas de escri-</w:t>
        <w:br/>
        <w:t>bir manuales, dos (2) máquinas de escribir eléctricas,</w:t>
        <w:br/>
        <w:t>seis (6) máquinas de escribir electrónicas y dos (2) má-</w:t>
        <w:br/>
        <w:t>quinas de calcular afectadas al uso de los Tribunales</w:t>
        <w:br/>
        <w:t>Federales y Ministerios Públicos de Mar del Plata (Pro-</w:t>
        <w:br/>
        <w:t>vincia de Buenos Aires), durante el periodo comprendido</w:t>
        <w:br/>
        <w:t>entre 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de 1994 y el 31 de diciembre de</w:t>
        <w:br/>
        <w:t>1995; y teniendo en cuenta lo previsto por el Artículo</w:t>
        <w:br/>
        <w:t>56, Inciso 3°, Apartado a)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contratación directa perti-</w:t>
        <w:br/>
        <w:t>nente, a los fines señalados precedentemente y conforme</w:t>
        <w:br/>
        <w:t>al pliego, cláusulas particulares y anexo obrantes a fs.</w:t>
        <w:br/>
        <w:t>11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CE MIL NOVE-</w:t>
        <w:br/>
        <w:t>CIENTOS VEINTA ($ 13.92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6.96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 (05-17-3-3-3-1-1.3) del</w:t>
        <w:br/>
        <w:t>Presupuesto General de Gastos para el Ejerci-</w:t>
        <w:br/>
        <w:t>cio Financiero del año 1994 y</w:t>
        <w:br/>
        <w:t>$ 6.96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quinaria y equipo" (05-17-3-3-3-1-1.3) del</w:t>
        <w:br/>
        <w:t>Presupuesto General de Gastos para el Ejercicio Financie-</w:t>
        <w:br/>
        <w:t>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                                 EXPEDIENTE N° 202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