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4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ercer piso del inmueble</w:t>
        <w:br/>
        <w:t>de la calle Ministro González esquina Santa Fe de la ciu-</w:t>
        <w:br/>
        <w:t>dad de Neuqué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43 de fe-</w:t>
        <w:br/>
        <w:t>cha 27 de mayo de 1993 (Confr. fs. 30 ), la señora Jueza</w:t>
        <w:br/>
        <w:t>titular del Juzgado Federal de Primera Instancia de Neu-</w:t>
        <w:br/>
        <w:t>quén, doctora Margarita A. G. de Argüelles, ha celebrado</w:t>
        <w:br/>
        <w:t>-"ad-referendum"- el contrato de locación respecti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-</w:t>
        <w:br/>
        <w:t>tablecido por el reglamento aprobad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cuyo original obra a fs. 31/32- y</w:t>
        <w:br/>
        <w:t>y la cláusula ampliatoria de dicho contrato obrante a</w:t>
        <w:br/>
        <w:t>fs. 46, celebrados entre la señora Jueza Federal de Pri-</w:t>
        <w:br/>
        <w:t>mera Instancia de Neuquén, doctora Margarita A. G. de</w:t>
        <w:br/>
        <w:t>Argüelles y la señora María Teresita Cortada de Ahumada,</w:t>
        <w:br/>
        <w:t>propietaria del tercer piso del inmueble de la calle Mi-</w:t>
        <w:br/>
        <w:t>nistro González esquina Santa Fe de dicha ciudad, por el</w:t>
        <w:br/>
        <w:t>término de tres (3) años a partir del 14 de setiembre</w:t>
        <w:br/>
        <w:t>ppdo. y sobre la base de un alquiler mensual de PESOS</w:t>
        <w:br/>
        <w:t>TRES MIL ($ 3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-</w:t>
        <w:br/>
        <w:t>tinentes 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puesto General de Gas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