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26/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.228/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0 </w:t>
      </w:r>
      <w:r>
        <w:rPr>
          <w:rFonts w:ascii="Courier New" w:hAnsi="Courier New"/>
          <w:color w:val="auto"/>
          <w:sz w:val="20"/>
          <w:lang w:val="es-ES_tradnl"/>
        </w:rPr>
        <w:t>de abril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 las</w:t>
        <w:br/>
        <w:t>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a licita-/</w:t>
        <w:br/>
        <w:t>clon- a los efectos de lograr la provisión de dos (2) re-</w:t>
        <w:br/>
        <w:t>lojes fechadores automáticos, con destino a los Juzgados</w:t>
        <w:br/>
        <w:t>Federales nros. 1 y 2 de Mar del Plata, Secretarías nros.</w:t>
        <w:br/>
        <w:t>6 y 5 respectivamente; y teniendo en cuenta lo previsto</w:t>
        <w:br/>
        <w:t>por el art. 56, inc.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Ley de Contabilidad y sus</w:t>
        <w:br/>
        <w:t>decretos reglamentarios y lo dispuesto por el Tribunal /</w:t>
        <w:br/>
        <w:t>en la Acordada n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pras</w:t>
        <w:br/>
        <w:t>a convocar la licitación pertinente, a los fines señala-</w:t>
        <w:br/>
        <w:t>dos precedentemente y conforme al pliego y clausulas par-</w:t>
        <w:br/>
        <w:t>ticulares obrante a fs. 9/1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l monto aproximado de AUSTRALES CUA-</w:t>
        <w:br/>
        <w:t>TRO MIL SEISCIENTOS ($A 4.600.-), destinado a atender el</w:t>
        <w:br/>
        <w:t>gasto emergente de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 se autoriza, deberá</w:t>
        <w:br/>
        <w:t>afectarse a la Cuenta: "0tras inversiones" (1-05-002-4-</w:t>
        <w:br/>
        <w:t>41-4120-325)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l Presupuesto General de Gastos para el /</w:t>
        <w:br/>
        <w:t>Ejercicio Financiero del año 1987 (art. 13 de la Ley de</w:t>
        <w:br/>
        <w:t>Contabilidad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-/</w:t>
        <w:br/>
        <w:t>mentó de Compras, a sus 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.N.O1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