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79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0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 octubre de 1992.-</w:t>
        <w:br/>
        <w:t>Visto lo solicitado en el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b)</w:t>
        <w:br/>
        <w:t>de fs.1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23/92, prorrogada por la Resolución</w:t>
        <w:br/>
        <w:t>N°1147/92, en el sentido de que los 6 contratos allí autoriza-</w:t>
        <w:br/>
        <w:t>dos con categorías presupuestarias equivalentes a</w:t>
        <w:br/>
        <w:t>Prosecretarios Administrativos, 3 deberán ser contratados con</w:t>
        <w:br/>
        <w:t>categorías  presupuestarias equivalentes a Secretari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modificar las imputaciones presupuestarias</w:t>
        <w:br/>
        <w:t>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