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6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5/92                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s el doctor Gustavo A. Martínez ofrece en donación</w:t>
        <w:br/>
        <w:t>al Jusgado Federal de Primera Instancia dé General Roca</w:t>
        <w:br/>
        <w:t>(Río Negro) una computadora TWC Computer, una impresora</w:t>
        <w:br/>
        <w:t>Schéico Epson Corp. Actión Printer 2000, mod. P. 805 A,</w:t>
        <w:br/>
        <w:t>serial 44 C 0049483, y una pantalla Future Tech mod.</w:t>
        <w:br/>
        <w:t>EM-1412 serie T 844698; y teniendo en cuenta lo dispues-</w:t>
        <w:br/>
        <w:t>to por él artículo 52 de la Ley de Contabilidad y sus de-</w:t>
        <w:br/>
        <w:t>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</w:t>
        <w:br/>
        <w:t>doctor Gustavo A. Martín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ér llegar ál mismo -mediante nota</w:t>
        <w:br/>
        <w:t>dé estilo- el agradecimiento dé la Corte Suprema por tal</w:t>
        <w:br/>
        <w:t>colabo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fotocopia completa de las actuaciones a la Subsecretaría</w:t>
        <w:br/>
        <w:t>de Administración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