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23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96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5 de agos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6-, la renuncia presentada por el Escribiente Auxiliar -personal</w:t>
        <w:br/>
        <w:t>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 la Subsecretaría de Administración,</w:t>
        <w:br/>
        <w:t>señor Julián Ignacio Valot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