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.632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9 de enero de</w:t>
      </w:r>
      <w:r>
        <w:rPr>
          <w:rFonts w:ascii="Courier New" w:hAnsi="Courier New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por</w:t>
        <w:br/>
        <w:t>las cuales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initiva de los trabajos comprendidos en la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-</w:t>
        <w:br/>
        <w:t>ca de reparación de cubiertas y refacciones varias en el</w:t>
        <w:br/>
        <w:t>edificio sito en la calle Lavalle 1638 de esta ciudad,</w:t>
        <w:br/>
        <w:t>adjudicada por resolución n° 809/94 a la firma "Arísti-</w:t>
        <w:br/>
        <w:t>des Raúl Bonaldi" y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a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tareas adicionales aprobadas</w:t>
        <w:br/>
        <w:t>por resolución n° 294/95; y teniendo en cuenta lo infor-</w:t>
        <w:br/>
        <w:t>mado a fs. 6 y vuelta por la Prosecretaría de Arquitectu-</w:t>
        <w:br/>
        <w:t>ra y por la Comisión Interventora de la Dirección Gene-</w:t>
        <w:br/>
        <w:t>ral de Arquitectura y Servicios (fs. 13/1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acta de recepción defi-</w:t>
        <w:br/>
        <w:t>nitiva obrante en tres (3) ejemplares a fs. 1/3 de estos</w:t>
        <w:br/>
        <w:t>actuados, suscripta por e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Félix Daniel Cáceres,</w:t>
        <w:br/>
        <w:t>en representación de la Prosecretaría de Arquitectura, y</w:t>
        <w:br/>
        <w:t>el Ingeniero Arístide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Raú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Bonaldi, en representación</w:t>
        <w:br/>
        <w:t>de la firma contratista, por la encomienda consignada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gase saber a la Di-</w:t>
        <w:br/>
        <w:t>rección General de Arquitectura y Servicios. Remitíanse</w:t>
        <w:br/>
        <w:t>las actuaciones a la Prosecretaría de Arquitectura y,</w:t>
        <w:br/>
        <w:t>por su intermedio, notifíquese a la firma "Arístides</w:t>
        <w:br/>
        <w:t>Raúl Bonaldi", previa intervención del Registro de Inmue-</w:t>
        <w:br/>
        <w:t>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