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6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mayo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56/83</w:t>
        <w:br/>
        <w:t>del registro del Departamento de Compras, por el que so-</w:t>
        <w:br/>
        <w:t>licita autorización para convocar "in situ" una licita-</w:t>
        <w:br/>
        <w:t>ción con el objeto de efectuar la instalación de ocho a</w:t>
        <w:br/>
        <w:t>paratos telefónicos internos con su correspondiente fuen-</w:t>
        <w:br/>
        <w:t>te de alimentación y el cableado pertinente, en el Juzga-</w:t>
        <w:br/>
        <w:t>do Federal de 1ra. Instancia Nº 1 de Rosario, de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dad con lo establecido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</w:t>
        <w:br/>
        <w:t>Apartado a) de la Ley de Contabilidad y teniendo en cuen-</w:t>
        <w:br/>
        <w:t>ta lo dispuesto por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conforme</w:t>
        <w:br/>
        <w:t>al pliego y cl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importe aproximado que asciende</w:t>
        <w:br/>
        <w:t>a la suma de PESOS: VEINTE MILLONES ($ 20.000.000.--),</w:t>
        <w:br/>
        <w:t>destinado a atender el gasto emergente de la licitación</w:t>
        <w:br/>
        <w:t>que se autoriza, deberá imputarse a la Cuenta "Honorarios</w:t>
        <w:br/>
        <w:t>y Retribuciones a Terceros" (1-05-002-1-12-1220-230) del</w:t>
        <w:br/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al citado De-</w:t>
        <w:br/>
        <w:t>pá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AC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