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907</w:t>
      </w:r>
      <w:r>
        <w:rPr>
          <w:rFonts w:ascii="Courier New" w:hAnsi="Courier New"/>
          <w:sz w:val="20"/>
          <w:lang w:val="es-ES_tradnl"/>
        </w:rPr>
        <w:t>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.N</w:t>
      </w:r>
      <w:r>
        <w:rPr>
          <w:rFonts w:ascii="Courier New" w:hAnsi="Courier New"/>
          <w:sz w:val="20"/>
        </w:rPr>
        <w:t>º1327/82</w:t>
      </w: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 1505/82, modifica</w:t>
      </w:r>
      <w:r>
        <w:rPr>
          <w:rFonts w:ascii="Courier New" w:hAnsi="Courier New"/>
          <w:sz w:val="20"/>
          <w:lang w:val="es-ES_tradnl"/>
        </w:rPr>
        <w:t xml:space="preserve"> art.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 </w:t>
        <w:br/>
        <w:t>EXPTE. N°10 8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 julio de 1982.-</w:t>
        <w:br/>
        <w:t>Visto el presente expediente N°302.380/8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 /</w:t>
        <w:br/>
        <w:t>que se tramita la licitación pública N°6/82 realizada con el/</w:t>
        <w:br/>
        <w:t>objeto de efectuar la construcción del edificio para el Juz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Federal de Neuqué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 /</w:t>
        <w:br/>
        <w:t>Corte Suprema mediante Resoluciones Nros. 16 61/81 y 127/82, /</w:t>
        <w:br/>
        <w:t>habiéndose expedido respecto de las ofertas presentadas la /</w:t>
        <w:br/>
        <w:t>Comisión de Predjudicaciones a fs. 2135/21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de conformidad con lo previsto por la nota/</w:t>
        <w:br/>
        <w:t>aclaratoria N°3 (fs. 271),el monto de la adjudicación debe /</w:t>
        <w:br/>
        <w:t>quedar supeditado al estudio de suelos que resulta necesario/</w:t>
        <w:br/>
        <w:t>efectuar para determinar la cota de fundación y optar, en su/</w:t>
        <w:br/>
        <w:t>caso, por la propuesta alternativa N°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en/</w:t>
        <w:br/>
        <w:t>la Acordada N°4 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°6/82 la que/</w:t>
        <w:br/>
        <w:t>se adjudica -por oferta más conveniente- a la firma "HUGO Y /</w:t>
        <w:br/>
        <w:t>JUAN CARLOS ENRICO -EMPRESA CONSTRUCTORA S.C.", de acuerdo a/</w:t>
        <w:br/>
        <w:t>su presupuesto de fs. 345/440 y 2138/214 3 y por el importe /</w:t>
        <w:br/>
        <w:t>total de PESOS: TREINTA Y UN MIL OCHOCIENTOS NOVENTA MILLONES</w:t>
        <w:br/>
        <w:t>{$ 31.89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adjudicataria que una ve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da la cota de fundación, se resolverá sobre la op_</w:t>
        <w:br/>
        <w:t>ción propuesta conio alternativa N°l de su ofert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de la siguien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10.000.000.000-- a la Cuenta "PLAN DE TRABAJOS PUBL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 -NEUQUEN-" (1-05-004-4-42-4210-/</w:t>
        <w:br/>
        <w:t>69-01) del Presupuesto General de /</w:t>
        <w:br/>
        <w:t>Gastos para el Ejercicio Financiero/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18.000.000.000.- a la Cuenta "PLAN DE TRABAJOS PUBL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 -NEUQUEN-" (1-05-004-4-42-4210-/</w:t>
        <w:br/>
        <w:t>69-01) del Presupuesto General de /</w:t>
        <w:br/>
        <w:t xml:space="preserve">      Gastos para el Ejercicio Financiero/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3.890.000.000.- a la Cuenta "PLAN DE TRABAJOS PUBL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 -NEUQUEN-" {1-05-004-4-42-4210-/</w:t>
        <w:br/>
        <w:t>69-01) del Presupuesto General de /</w:t>
        <w:br/>
        <w:t>Gastos para el Ejercicio Financiero/</w:t>
        <w:br/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l Departamento /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6</Characters>
  <CharactersWithSpaces>19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Victor Pagnone</dc:creator>
  <dc:description/>
  <dc:language>en-US</dc:language>
  <cp:lastModifiedBy/>
  <dcterms:modified xsi:type="dcterms:W3CDTF">2007-03-23T12:22:00Z</dcterms:modified>
  <cp:revision>3</cp:revision>
  <dc:subject/>
  <dc:title>RESOLUCION N° 90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