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0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l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-a partir del año 1985 y hasta el</w:t>
        <w:br/>
        <w:t>año 1993 inclusive- a su revista con destino a diversos</w:t>
        <w:br/>
        <w:t>tribunales y organismos del Poder Judicial de la Na-</w:t>
        <w:br/>
        <w:t>ción, conforme a los pedidos y detalle que -para cada</w:t>
        <w:br/>
        <w:t>caso- obran a fs. 1/7; y teniendo en cuenta la confor-</w:t>
        <w:br/>
        <w:t>midad prestada por la Dirección General de Bibliotecas</w:t>
        <w:br/>
        <w:t>del Tribunal a fs. 23, lo establecido en el Artículo 56,</w:t>
        <w:br/>
        <w:t>Inciso 3°, Apartado g)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8 y por el importe total de PESOS CINCO MIL CIENTO</w:t>
        <w:br/>
        <w:t>TREINTA ($ 5.130.-), pago anticipado según Decreto N°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20-</w:t>
        <w:br/>
        <w:t>4-5-0-1-1.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dicial de</w:t>
        <w:br/>
        <w:t>la Nación y devuélvan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