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218/96     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/96, caratulada "Juzgado Federal de Santia-</w:t>
        <w:br/>
        <w:t>go del Estero haberes bonificación adicional por título Arce</w:t>
        <w:br/>
        <w:t>Mariana Pabl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agentp Pablo Mariano Arc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Santiago del Estero,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</w:t>
        <w:br/>
        <w:t>le liquide la bonificación adicional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título de cont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r públic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del inform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scrip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ese juzgado, que luce a fs. 8, no surge que las</w:t>
        <w:br/>
        <w:t>tareas que realiza el mencionado requieran de los conocimien-</w:t>
        <w:br/>
        <w:t>tos esp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os que pudo adquirir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curso de su</w:t>
        <w:br/>
        <w:t>carrera universi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 consecuencia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 corres-</w:t>
        <w:br/>
        <w:t>ponde hacer lugar a la solicitud formulada</w:t>
      </w:r>
      <w:r>
        <w:rPr>
          <w:rFonts w:ascii="Times New Roman" w:hAnsi="Times New Roman"/>
          <w:color w:val="auto"/>
          <w:sz w:val="20"/>
          <w:lang w:val="es-ES"/>
        </w:rPr>
        <w:t xml:space="preserve"> p</w:t>
      </w:r>
      <w:r>
        <w:rPr>
          <w:rFonts w:ascii="Times New Roman" w:hAnsi="Times New Roman"/>
          <w:color w:val="auto"/>
          <w:sz w:val="20"/>
          <w:lang w:val="es-ES_tradnl"/>
        </w:rPr>
        <w:t>or no encontrar-</w:t>
        <w:br/>
        <w:t>se cumplidos los requisitos establecidos en</w:t>
      </w:r>
      <w:r>
        <w:rPr>
          <w:rFonts w:ascii="Times New Roman" w:hAnsi="Times New Roman"/>
          <w:color w:val="auto"/>
          <w:sz w:val="20"/>
          <w:lang w:val="es-ES"/>
        </w:rPr>
        <w:t xml:space="preserve"> la ac</w:t>
      </w:r>
      <w:r>
        <w:rPr>
          <w:rFonts w:ascii="Times New Roman" w:hAnsi="Times New Roman"/>
          <w:color w:val="auto"/>
          <w:sz w:val="20"/>
          <w:lang w:val="es-ES_tradnl"/>
        </w:rPr>
        <w:t>ordada 39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>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corresponde        liquidar el adicional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en favor del agente Pablo        Maria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Juzgado</w:t>
        <w:br/>
        <w:t>Federal de Santiago del Est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