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732/83                        EXPTE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60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ado del edificio sito en la calle Juncal 941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Ezequiel Nicanor ISLEÑO, fíjase como valor locativo de</w:t>
        <w:br/>
        <w:t>la casa habitación adjudicada al mencionado agente en /</w:t>
        <w:br/>
        <w:t>un 50% de la remuneración mensual d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 y a la Subsecretaría de Administración</w:t>
        <w:br/>
        <w:t>a fin de que se practiquen los descuentos jubilatorios</w:t>
        <w:br/>
        <w:t>pertinentes a partir del 1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próxim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