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ascii="Times New Roman" w:hAnsi="Times New Roman"/>
          <w:color w:val="auto"/>
          <w:sz w:val="20"/>
          <w:lang w:val="es-ES_tradnl"/>
        </w:rPr>
        <w:t>b.8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agosto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 a los efectos de contratar la provi-</w:t>
        <w:br/>
        <w:t>sión de ocho (8) equipos de aire acondicionado con desti-</w:t>
        <w:br/>
        <w:t>no a diversos tribunales y organismos del Poder Judicial</w:t>
        <w:br/>
        <w:t>de la Nación; y teniendo en cuenta lo establecido en el</w:t>
        <w:br/>
        <w:t>Arti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</w:t>
        <w:br/>
        <w:t>cláusulas particulares y anexo obrantes a fs. 17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CE MIL (S</w:t>
        <w:br/>
        <w:t>13.000.-)- a la Cuenta "Equipo de oficina y muebles"</w:t>
        <w:br/>
        <w:t>(05-17-4-3-7-1-1,1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