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cien-</w:t>
        <w:br/>
        <w:t>tos ochenta y nueve, reunidos en la Sala de Acuerdos del Tribunal, el</w:t>
        <w:br/>
        <w:t>Señor Presidente de la Corte Suprema de Justicia de la Nación, Doctor</w:t>
        <w:br/>
        <w:t>Enrique Santiago Petracchi, el señor Vicepresidente Doctor Augusto César</w:t>
        <w:br/>
        <w:t>Belluscio y los Señores Jueces Doctores Carlos S.Fayt y Jorg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.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34 del 7 de junio de 1984, aclarada</w:t>
        <w:br/>
        <w:t>por la 53 del 14 de agosto del mismo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sta Corte estableció que la</w:t>
        <w:br/>
        <w:t>designación de funcionarios en los cargos que requieren título habili-</w:t>
        <w:br/>
        <w:t>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845 de fecha 5 de septiembre de 1989, se</w:t>
        <w:br/>
        <w:t>llamó a concurso para cubrir dos cargos de segundo médico de obducciones</w:t>
        <w:br/>
        <w:t>(oficiales superiores de 8a.)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 pos-</w:t>
        <w:br/>
        <w:t>tulan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 de la Justicia Nacional -MORGUE JUDICIAL-:- Segund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</w:t>
        <w:br/>
        <w:t>obducciones- OFICIALES SUPERIORES DE OCTAVA- a los Doctores CARLOS ALBER-</w:t>
        <w:br/>
        <w:t>TO NAVARI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876.186-clase 1955)y ROBERTO ORTI (D.N.I. nº</w:t>
        <w:br/>
        <w:t>12.342.696-clase 1956), los cuales ocuparon el primero y segundo lugar</w:t>
        <w:br/>
        <w:t>en el orden de mérit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