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1/92    EXP.N°680/92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octor Ger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lipe  Larrambebere  y teniendo en cuenta la conformidad</w:t>
        <w:br/>
        <w:t>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, a partir del 24 al 27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icencia con goce de sueldo al doctor</w:t>
        <w:br/>
        <w:t>Gerardo Felipe Larrambebere, Juez del Juzgado Federal de</w:t>
        <w:br/>
        <w:t>Primera Instancia en lo Criminal y Correccional de Morón N° 1</w:t>
        <w:br/>
        <w:t>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