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91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   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</w:t>
        <w:br/>
        <w:t>Capital Federal y teniendo en 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9/96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l cargo de prosecretario administrativo -con-</w:t>
        <w:br/>
        <w:t>tratado-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n en el Juzgado Nacional de Primera</w:t>
        <w:br/>
        <w:t>Isnatan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eberá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mpe-</w:t>
        <w:br/>
        <w:t>ñarse en la Cámar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