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21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, hasta el 15 de agosto</w:t>
        <w:br/>
        <w:t>de 1996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/96, referente</w:t>
        <w:br/>
        <w:t>a la designación de un agente en calidad de "suplente" con</w:t>
        <w:br/>
        <w:t>una categoría presupuestaria equivalente al cargo de auxiliar</w:t>
        <w:br/>
        <w:t>de servicio para desempeñarse en el Juzgado Nacional de Prime-</w:t>
        <w:br/>
        <w:t>ra Instancia en lo Civil Nº 93 en reemplazo de la señora</w:t>
        <w:br/>
        <w:t>Octavia de Jesús Gómez quien se encuentra con licencia por</w:t>
        <w:br/>
        <w:t>enfermedad (art. 23 inc. b)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, que al vencimiento de la presen-</w:t>
        <w:br/>
        <w:t>te, no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prórroga respectiva, teniendo en</w:t>
        <w:br/>
        <w:t>cuenta que la agente Octavia de Jesús Gomez ha agotado el</w:t>
        <w:br/>
        <w:t>plazo establecido en el art. 23 inc "b"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