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 27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034/96</w:t>
        <w:br/>
        <w:t>ADMINISTRACIÓN GENERAL</w:t>
        <w:br/>
        <w:t>mg22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que el Colegio de Abogados de Comodoro Rivadavia dona los</w:t>
        <w:br/>
        <w:t>materiales necesarios para l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mesa de entra-</w:t>
        <w:br/>
        <w:t>das del Juzgado Federal de esa ciudad; y teniendo en cuenta</w:t>
        <w:br/>
        <w:t>lo dispuesto en el artículo 52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ceptar l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por</w:t>
        <w:br/>
        <w:t>el Colegio de Abogado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a esa entidad -me-</w:t>
        <w:br/>
        <w:t>diante oficio de estilo- el agradecimiento de esta Corte por</w:t>
        <w:br/>
        <w:t>tal con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nse las actuaciones a la Dirección de Administración Finan-</w:t>
        <w:br/>
        <w:t>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