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0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5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4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 manifestado a fs. 41, por 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ministrador</w:t>
        <w:br/>
        <w:t xml:space="preserve">General,        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d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echa- los</w:t>
        <w:br/>
        <w:t>alcances de la Resolución N° 1498/95 refer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-</w:t>
        <w:br/>
        <w:t>ción de la señora María Cristina Albertoll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tencio con</w:t>
        <w:br/>
        <w:t>una categoría presupuestaria equival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l cargo de auxi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iar, para desempeñarse en la Intendencia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ibunales</w:t>
        <w:br/>
        <w:t>Federales de Mendoz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isponer, que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echa el cargo de auxiliar con su actual, titul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  <w:br/>
        <w:t>María Cristina Albertolli de Atencio cuya prórroga de contra-</w:t>
        <w:br/>
        <w:t>to se autoriza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res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olución, pase</w:t>
        <w:br/>
        <w:t>a planta permanente, para desempañarlo 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os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Tribunales</w:t>
        <w:br/>
        <w:t>Federales de Mendo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)      </w:t>
      </w:r>
      <w:r>
        <w:rPr>
          <w:rFonts w:ascii="Times New Roman" w:hAnsi="Times New Roman"/>
          <w:color w:val="auto"/>
          <w:sz w:val="20"/>
          <w:lang w:val="es-ES_tradnl"/>
        </w:rPr>
        <w:t>Imputar el gasto</w:t>
      </w:r>
      <w:r>
        <w:rPr>
          <w:rFonts w:ascii="Times New Roman" w:hAnsi="Times New Roman"/>
          <w:color w:val="auto"/>
          <w:sz w:val="20"/>
          <w:lang w:val="es-ES"/>
        </w:rPr>
        <w:t xml:space="preserve"> resultante </w:t>
      </w:r>
      <w:r>
        <w:rPr>
          <w:rFonts w:ascii="Times New Roman" w:hAnsi="Times New Roman"/>
          <w:color w:val="auto"/>
          <w:sz w:val="20"/>
          <w:lang w:val="es-ES_tradnl"/>
        </w:rPr>
        <w:t>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) </w:t>
      </w:r>
      <w:r>
        <w:rPr>
          <w:rFonts w:ascii="Times New Roman" w:hAnsi="Times New Roman"/>
          <w:color w:val="auto"/>
          <w:sz w:val="20"/>
          <w:lang w:val="es-ES_tradnl"/>
        </w:rPr>
        <w:t>con cargo a la   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)    </w:t>
      </w:r>
      <w:r>
        <w:rPr>
          <w:rFonts w:ascii="Times New Roman" w:hAnsi="Times New Roman"/>
          <w:color w:val="auto"/>
          <w:sz w:val="20"/>
          <w:lang w:val="es-ES_tradnl"/>
        </w:rPr>
        <w:t>Liquidar el ga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en el punto 2o) de la presento, mediante la compen-</w:t>
        <w:br/>
        <w:t>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artidas de personal temporario a personal, permanen-</w:t>
        <w:br/>
        <w:t>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55</w:t>
      </w:r>
      <w:r>
        <w:rPr>
          <w:rFonts w:ascii="Times New Roman" w:hAnsi="Times New Roman"/>
          <w:color w:val="auto"/>
          <w:sz w:val="20"/>
          <w:lang w:val="es-ES"/>
        </w:rPr>
        <w:t>|95/S</w:t>
      </w:r>
      <w:r>
        <w:rPr>
          <w:rFonts w:ascii="Times New Roman" w:hAnsi="Times New Roman"/>
          <w:color w:val="auto"/>
          <w:sz w:val="20"/>
          <w:lang w:val="es-ES_tradnl"/>
        </w:rPr>
        <w:t>SJ/PERSONAL/1996      (ctrl     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