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    9      de febrero  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con efectos a    partir del día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    corrien-</w:t>
        <w:br/>
        <w:t>te mes-    la    renuncia    presentada    por el Auxiliar    de Segunda</w:t>
        <w:br/>
        <w:t>(Personal Obrero    y de Maestranza)      de    la    Dirección Adminis-</w:t>
        <w:br/>
        <w:t>trativa    y Contable    del Poder Judicial    de    la Nación    señor</w:t>
        <w:br/>
        <w:t>Mario Alfredo Ronc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