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8/94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49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o causa</w:t>
        <w:br/>
        <w:t>caratulada; "N.N. s/Infrac- al decreto ley nro. 6532/58" la</w:t>
        <w:br/>
        <w:t>entrega del automóvil marca Renault 12, modelo Break, con</w:t>
        <w:br/>
        <w:t>placa de dominio colocada E 1,487.16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  <w:br/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    su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i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    la Corte   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2, modelo</w:t>
        <w:br/>
        <w:t>Break, con placa de dominio colocada B 1.487.160, secuestrado</w:t>
        <w:br/>
        <w:t>en    la causa caratulada:    "N.N s/Infrac.    al    decreto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582/58" radicada en el Juzgado Federal de Primera Instancia</w:t>
        <w:br/>
        <w:t>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a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