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93/95      EXP.Nº803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 de 1995.-</w:t>
        <w:br/>
        <w:t>Visto el 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3/93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que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83/94, se autoriza la prórro-</w:t>
        <w:br/>
        <w:t>ga de contratos hasta el 30 de mayo de 19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fectuar las siguientes cre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rgos en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riminal y</w:t>
        <w:br/>
        <w:t>Correccional, para desempeñarse en la Oficina de Personal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Prosecretario Administrativo</w:t>
        <w:br/>
        <w:t>+ 2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*} Las creaciones de cargos dispu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tendr</w:t>
      </w:r>
      <w:r>
        <w:rPr>
          <w:rFonts w:eastAsia="Courier New" w:ascii="Courier New" w:hAnsi="Courier New"/>
          <w:color w:val="auto"/>
          <w:sz w:val="20"/>
          <w:lang w:val="es-ES_tradnl"/>
        </w:rPr>
        <w:t>án vigencia con efectos a partir del 31 de</w:t>
        <w:br/>
        <w:t>mayo del 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dispuesto</w:t>
        <w:br/>
        <w:t>mediante la compensación de partidas de personal temporario a</w:t>
        <w:br/>
        <w:t>personal perma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