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  <w:br/>
        <w:t>Visto lo solicitado por la Obra Social</w:t>
        <w:br/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 N°</w:t>
        <w:br/>
        <w:t>1399/97, hasta el 31 de mayo de 1998, referente a la contrata-</w:t>
        <w:br/>
        <w:t>ción de dos agentes, cuyos nombres y categorías presupuestarias</w:t>
        <w:br/>
        <w:t>a continuación se detallan, para desempeñarse en la Representa-</w:t>
        <w:br/>
        <w:t>ción de la Obra Social del Poder Judicial en la jurisdicción de</w:t>
        <w:br/>
        <w:t>la Cámara Federal de Apelaciones de La Plata:</w:t>
        <w:br/>
        <w:t>Oficial            Graciela Repetto</w:t>
        <w:br/>
        <w:t>Escribiente    María Pía Olm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o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citada dirección los</w:t>
        <w:br/>
        <w:t>fondos necesarios para atender los gastos que demanden las</w:t>
        <w:br/>
        <w:t>contrataciones que se autorizan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7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2/SSJ/PERSONAL/1997 (ctrl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