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efectos de contratar el traslado de mue-</w:t>
        <w:br/>
        <w:t>bles y enseres personales del Dr. Mariano R. Lozano, des-</w:t>
        <w:br/>
        <w:t>de la calle Medrano 1641, 3o piso de esta Capital a la</w:t>
        <w:br/>
        <w:t>ciudad de San Carlos de Bariloche (Pcia. de Río Negro) y</w:t>
        <w:br/>
        <w:t>hasta un peso total de cinco mil (5.000) kilogramos; y</w:t>
        <w:br/>
        <w:t xml:space="preserve">teniendo 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, conforme al pliego,</w:t>
        <w:br/>
        <w:t>cláusulas particulares, condiciones generales y anexo</w:t>
        <w:br/>
        <w:t>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E MILLO-</w:t>
        <w:br/>
        <w:t>NES ($A 20.000.000.-), a la Cuenta "Transporte y almacena-</w:t>
        <w:br/>
        <w:t>je" (1-05-002-1-12-1220-227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