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7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U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e, a los 1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</w:t>
        <w:br/>
        <w:t>mil novecientos noventa y cinco,    reunidos en la Sala de</w:t>
        <w:br/>
        <w:t>Acuerdos del Tribunal, los señores Ministros que suscriben</w:t>
        <w:br/>
        <w:t>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estima pro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la titular de la Secretaría de</w:t>
        <w:br/>
        <w:t>Jurispru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. 3o del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lificaciones y promociones del personal de la Corte</w:t>
        <w:br/>
        <w:t>Suprema y dependencias sin 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pio aprobado por</w:t>
        <w:br/>
        <w:t>acordada 15/95, e incluir a la Secretaría de Jurisprudencia</w:t>
        <w:br/>
        <w:t>dentro de "área judicial", en lugar del "área administrativa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£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