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4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UESA S.R.L." solicita el pago de la</w:t>
        <w:br/>
        <w:t xml:space="preserve">suma de </w:t>
      </w:r>
      <w:r>
        <w:rPr>
          <w:rFonts w:eastAsia="Arial" w:ascii="Arial" w:hAnsi="Arial"/>
          <w:color w:val="auto"/>
          <w:sz w:val="20"/>
          <w:lang w:val="es-ES_tradnl"/>
        </w:rPr>
        <w:t>§ 275.634,55 , por los servicios de mudanzas rea-</w:t>
        <w:br/>
        <w:t>lizadas en esta Capital; y teniendo en cuenta lo manifes-</w:t>
        <w:br/>
        <w:t>tado a fs. 132 y 137 por el Departamento de Liquidacio-</w:t>
        <w:br/>
        <w:t>nes en el sentido que el presente gasto no se halla ampa-</w:t>
        <w:br/>
        <w:t>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planilla de fs. 127/128 y, en</w:t>
        <w:br/>
        <w:t>con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y abonar a la firma "UESA S.R.L." la su-</w:t>
        <w:br/>
        <w:t>ma de PESOS DOSCIENTOS SETENTA Y CINCO MIL SEISCIENTOS</w:t>
        <w:br/>
        <w:t>TREINTA Y CUATRO CON CINCUENTA Y CINCO CENTAVOS {$</w:t>
        <w:br/>
        <w:t>275.634,5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Transporte" (05-17-3-5-1-1-1.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