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286/92-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01/94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78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 del Juzgado Nacional de Primera Instancia en lo</w:t>
        <w:br/>
        <w:t>Civil N</w:t>
      </w:r>
      <w:r>
        <w:rPr>
          <w:rFonts w:eastAsia="Arial" w:ascii="Arial" w:hAnsi="Arial"/>
          <w:color w:val="auto"/>
          <w:sz w:val="20"/>
          <w:lang w:val="es-ES_tradnl"/>
        </w:rPr>
        <w:t>° 110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110</w:t>
        <w:br/>
        <w:t>de la Capital, dispuesto por Resolución N° 1477 de fecha</w:t>
        <w:br/>
        <w:t>12 de diciembre ppdo., durante los días 28, 29 y 30 de</w:t>
        <w:br/>
        <w:t>diciembre de 1994, sin perjuicio de la validez de los</w:t>
        <w:br/>
        <w:t>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