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3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93.-</w:t>
        <w:br/>
        <w:t>Visto lo solicitado, teniendo en cuen-</w:t>
        <w:br/>
        <w:t>ta los motivos    expuestos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0/93 hasta el 30 de septiembre del corriente año,</w:t>
        <w:br/>
        <w:t>referente a la designación de un "suplente" con una categoría</w:t>
        <w:br/>
        <w:t>presupuestaria de auxiliar administrativo para desempeñarse</w:t>
        <w:br/>
        <w:t>en el Juzgado Nacional de Primera Instancia en lo Civil N° 57</w:t>
        <w:br/>
        <w:t>en reemplazo del señor Juan Albino Escobar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