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1368/92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</w:t>
      </w:r>
      <w:r>
        <w:rPr>
          <w:rFonts w:ascii="Courier New" w:hAnsi="Courier New"/>
          <w:color w:val="auto"/>
          <w:sz w:val="20"/>
          <w:lang w:val="es-ES"/>
        </w:rPr>
        <w:t xml:space="preserve"> mayo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Visto lo  solicitado por 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 los alcances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088/93  hasta  el  30  de noviembre de 1994, refere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ciones que a contin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ISION LIQUIDADORA LEY 12.910:</w:t>
        <w:br/>
        <w:t>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MPANILLA, Sergio Alf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CERES, Graciela Ofe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ACANTE (Leo, Esteban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fe-</w:t>
        <w:br/>
        <w:t>rentemente dispuesto con cargo a la cuenta pertinente para</w:t>
        <w:br/>
        <w:t>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 extrac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fotocopias de las presentes actuaciones que se remitir</w:t>
      </w:r>
      <w:r>
        <w:rPr>
          <w:rFonts w:eastAsia="Courier New" w:ascii="Courier New" w:hAnsi="Courier New"/>
          <w:color w:val="auto"/>
          <w:sz w:val="20"/>
          <w:lang w:val="es-ES_tradnl"/>
        </w:rPr>
        <w:t>án</w:t>
        <w:br/>
        <w:t>a la 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