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161/94</w:t>
      </w:r>
      <w:r>
        <w:rPr>
          <w:sz w:val="20"/>
          <w:lang w:val="es-ES_tradnl"/>
        </w:rPr>
        <w:t xml:space="preserve">                                 EXPEDIENTE N°  1109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12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18 de octubre </w:t>
      </w:r>
      <w:r>
        <w:rPr>
          <w:sz w:val="20"/>
          <w:lang w:val="es-ES_tradnl"/>
        </w:rPr>
        <w:t>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el traslado de diversas Fiscalías en lo</w:t>
        <w:br/>
        <w:t>Criminal de Instrucción al edificio de la calle Cerrito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6, dispuesto mediante Resoluciones Nros. 840 y</w:t>
        <w:br/>
        <w:t>1129/9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primera disposición se o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ó mencionar, entre los organismos a trasladar, a la</w:t>
        <w:br/>
        <w:t>Fiscalía N° 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otra parte, resulta opor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incluir en el plan de mudanzas a la Fiscalía N° 21,</w:t>
        <w:br/>
        <w:t>toda vez que ella se encuentra ubicada en un edificio</w:t>
        <w:br/>
        <w:t>alquilado (Marcelo T. de Alvear 1490), cuyo propietario</w:t>
        <w:br/>
        <w:t>ha solicitado su devolución (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61/94).-</w:t>
        <w:br/>
        <w:t>Que, finalmente, se estima conve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asignar a cada uno de los organismos sus respectivas</w:t>
        <w:br/>
        <w:t>comodidades, así como disponer el destino de los espa-</w:t>
        <w:br/>
        <w:t>cios que quedarán desocup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Ampliar el Artículo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Re-</w:t>
        <w:br/>
        <w:t>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40 de fecha 18 de agosto ppdo. incluyendo a</w:t>
        <w:br/>
        <w:t>las Fiscalías en lo Criminal de Instrucción 21 y 35, en-</w:t>
        <w:br/>
        <w:t>tre los organismos a trasladar al edificio de Cerr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signar a las Fiscalías Naciona-</w:t>
        <w:br/>
        <w:t>les en lo Criminal de Instrucción que a continuación se</w:t>
        <w:br/>
        <w:t>detallan las unidades funcionales del edificio de Cerri-</w:t>
        <w:br/>
        <w:t>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6 en los pis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. 31                             9° piso f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"   32                             9o piso frente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. 33                            9o piso contraf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</w:t>
      </w:r>
      <w:r>
        <w:rPr>
          <w:rFonts w:ascii="Arial" w:hAnsi="Arial"/>
          <w:sz w:val="20"/>
          <w:lang w:val="es-ES_tradnl"/>
        </w:rPr>
        <w:t xml:space="preserve">   34                            9o piso contrafrente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. 21                            8o   piso f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35                            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piso frente int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"   </w:t>
      </w:r>
      <w:r>
        <w:rPr>
          <w:rFonts w:ascii="Arial" w:hAnsi="Arial"/>
          <w:sz w:val="20"/>
          <w:lang w:val="es-ES_tradnl"/>
        </w:rPr>
        <w:t>39                            8°  piso contraf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   30                            8o  piso contrafrente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. 36                            7o   piso f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   27                            7o  piso frente int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"   </w:t>
      </w:r>
      <w:r>
        <w:rPr>
          <w:rFonts w:ascii="Arial" w:hAnsi="Arial"/>
          <w:sz w:val="20"/>
          <w:lang w:val="es-ES_tradnl"/>
        </w:rPr>
        <w:t>29                            7°  piso contraf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   38                            7o  piso contrafrente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.   1                              6o piso f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"</w:t>
      </w:r>
      <w:r>
        <w:rPr>
          <w:rFonts w:ascii="Arial" w:hAnsi="Arial"/>
          <w:sz w:val="20"/>
          <w:lang w:val="es-ES_tradnl"/>
        </w:rPr>
        <w:t xml:space="preserve">        15                               6o piso frente interi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       37                            6o piso contrafrent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       28                          6° piso contrafrente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signar los locales del Pal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Justicia desocupados por las Fiscalías enumeradas pre-</w:t>
        <w:br/>
        <w:t>cedentemente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 pi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l Juzgado de Instrucción N° 9 el local 3001</w:t>
        <w:br/>
        <w:t>-Al Juzgado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 el local 3002</w:t>
        <w:br/>
        <w:t>-A la Prosecretaría de la Corte el local 31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into pis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l Juzgado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 el local 5014</w:t>
        <w:br/>
        <w:t>-Al Juzgado en l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locales Nros. 5006 y 50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l Juzgado de Instruc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 los locales Nros. 5039,</w:t>
        <w:br/>
        <w:t>5048 y 5050, debiendo liberar los del tercer piso Nros.</w:t>
        <w:br/>
        <w:t>3084, 3086, 3087 y 3088, los que se destinarán a atender</w:t>
        <w:br/>
        <w:t>necesidades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A un Juzgado de Instrucción a designar, los locales</w:t>
        <w:br/>
        <w:t>Nros. 5033, 5035 y 5038, cuyos espacios desocupados en el</w:t>
        <w:br/>
        <w:t>tercer piso también pasarán a cubrir las necesidades de</w:t>
        <w:br/>
        <w:t>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servar para la futura puest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61/94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0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amiento del Juzgado Nacional en lo Criminal y Co-</w:t>
        <w:br/>
        <w:t>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los locales del 5o piso Nros,</w:t>
        <w:br/>
        <w:t>5110, 5111 y 5122 trasladando la actual Secretari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</w:t>
        <w:br/>
        <w:t>de dicho Juzgado a los locales Nros. 5133 y 5134, debien-</w:t>
        <w:br/>
        <w:t>do liberar ella los locales Nros. 3048 y 30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djudicar al Juzgado Nacional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Criminal y Co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 los locales</w:t>
        <w:br/>
        <w:t>Nros. 3048 y 3050, desocupados en consecuencia de lo dis-</w:t>
        <w:br/>
        <w:t>puesto en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o) Regístrese y hág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b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5</Words>
  <Characters>4059</Characters>
  <CharactersWithSpaces>344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4:00Z</dcterms:created>
  <dc:creator>Victor Pagnone</dc:creator>
  <dc:description/>
  <dc:language>en-US</dc:language>
  <cp:lastModifiedBy/>
  <dcterms:modified xsi:type="dcterms:W3CDTF">2007-03-22T12:24:00Z</dcterms:modified>
  <cp:revision>3</cp:revision>
  <dc:subject/>
  <dc:title>RESOLUCION Nº1161/94                                 EXPEDIENTE N°  1109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