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8 / 94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 xml:space="preserve">das en el art.13 del decreto-ley 1285/58 (Ley 14.467) y Regla-          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cundo Pérez Pardo,    como escribiente,    realizada por</w:t>
        <w:br/>
        <w:t>resolución N° 1166/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