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7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olicita la asignación de una partida especial destinada a la</w:t>
        <w:br/>
        <w:t>realización de un (1) estudio clínico en relación a una causa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obra la solicitud efectuada por el mencionado</w:t>
        <w:br/>
        <w:t>organismo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4 toma intervención la Direcci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estudio no puede ser realiz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ni existe convenio alguno de la Corte Suprema de Justicia de la</w:t>
        <w:br/>
        <w:t>Nación con entidades que presten es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a</w:t>
        <w:br/>
        <w:t>los efectos de que su prestación se ejecute en el menor tiempo posi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iquidar y abonar a la Dirección Pericial una</w:t>
        <w:br/>
        <w:t>partida especial con cargo de rendir cuenta documentada de su inversión por la</w:t>
        <w:br/>
        <w:t>suma de pesos ciento noventa ($ 190.-) con destino a la realización de un estudio</w:t>
        <w:br/>
        <w:t>clínico requerido por el Cuerpo Médico Forense en relación a una causa judicial,</w:t>
        <w:br/>
        <w:t>de acuerdo a lo establecido por el articulo 56, inciso 3°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uenta, debiéndose imputar conforme la afectación contable provisional que obra</w:t>
        <w:br/>
        <w:t>a fs.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