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610/</w:t>
      </w:r>
      <w:r>
        <w:rPr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82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30 </w:t>
      </w:r>
      <w:r>
        <w:rPr>
          <w:sz w:val="20"/>
          <w:lang w:val="es-ES_tradnl"/>
        </w:rPr>
        <w:t>de   SEPTIEMBRE  de  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-825/93 caratula-</w:t>
        <w:br/>
        <w:t>do "ARCHIVO GENERAL DEL PODER JUDICIAL DE LA NACIÓN s/SO-</w:t>
        <w:br/>
        <w:t>LICITA SANCIÓN (TRASCIERRA, María Luisa-inasistencias</w:t>
        <w:br/>
        <w:t>sin aviso)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Que   el   señor  Director   General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del Poder Judicial de la Nación eleva estas ac-</w:t>
        <w:br/>
        <w:t>tuaciones al Tribunal propiciando la aplicación de una</w:t>
        <w:br/>
        <w:t>sanción "suficientemente ejemplarizadora" a la auxiliar</w:t>
        <w:br/>
        <w:t>María Luisa Trascíerra, con fundamento en</w:t>
      </w:r>
      <w:r>
        <w:rPr>
          <w:sz w:val="20"/>
          <w:lang w:val="es-AR"/>
        </w:rPr>
        <w:t xml:space="preserve"> s</w:t>
      </w:r>
      <w:r>
        <w:rPr>
          <w:sz w:val="20"/>
          <w:lang w:val="es-ES_tradnl"/>
        </w:rPr>
        <w:t>u creciente</w:t>
        <w:br/>
        <w:t>número de inasistencias, en la falta de aviso por las</w:t>
        <w:br/>
        <w:t>ausencias a la oficina -omitiendo tener en cuenta el</w:t>
        <w:br/>
        <w:t>memorandum interno de fecha 16/8/83- y en</w:t>
      </w:r>
      <w:r>
        <w:rPr>
          <w:sz w:val="20"/>
          <w:lang w:val="es-AR"/>
        </w:rPr>
        <w:t xml:space="preserve"> el</w:t>
      </w:r>
      <w:r>
        <w:rPr>
          <w:sz w:val="20"/>
          <w:lang w:val="es-ES_tradnl"/>
        </w:rPr>
        <w:t xml:space="preserve"> comporta-</w:t>
        <w:br/>
        <w:t>miento observado por la nombrada con relación a su supe-</w:t>
        <w:br/>
        <w:t>rior inmediato, cuando l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ueron requeridas las pertinen-</w:t>
        <w:br/>
        <w:t>tes   explicaciones   (ver   fs.   1,   3/6   y  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  de   manifiesto, además,    las  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das </w:t>
      </w:r>
      <w:r>
        <w:rPr>
          <w:sz w:val="20"/>
          <w:lang w:val="es-ES_tradnl"/>
        </w:rPr>
        <w:t>disciplinarias que por sus faltas de puntualidad y</w:t>
        <w:br/>
        <w:t>asistencia le fueron impuestas con</w:t>
      </w:r>
      <w:r>
        <w:rPr>
          <w:sz w:val="20"/>
          <w:lang w:val="es-AR"/>
        </w:rPr>
        <w:t xml:space="preserve"> an</w:t>
      </w:r>
      <w:r>
        <w:rPr>
          <w:sz w:val="20"/>
          <w:lang w:val="es-ES_tradnl"/>
        </w:rPr>
        <w:t>terioridad y que</w:t>
        <w:br/>
        <w:t>surgen del legajo personal que corre por cuerda: preven-</w:t>
        <w:br/>
        <w:t>ción (3/5/84), apercibimien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(26/8/91) y apercibimiento</w:t>
        <w:br/>
        <w:t>(24/11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 aunque se encuentran   just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s por el Servicio de Reconocimientos Médicos todas</w:t>
        <w:br/>
        <w:t>las inasistencias enunciadas en e1 punto 1° de la nota</w:t>
        <w:br/>
        <w:t>de elevación -circunstancia alegada por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interesada en</w:t>
        <w:br/>
        <w:t>su descargo de fs. 12-, se encuentra objetivamente acre-</w:t>
        <w:br/>
        <w:t>ditado   que   Trascierra   omitió   en   cada   caso   dar   oport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iso    a sus_superiores de las causas de    sus    aus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ndo la expedición de diversos</w:t>
      </w:r>
      <w:r>
        <w:rPr>
          <w:sz w:val="20"/>
          <w:lang w:val="es-AR"/>
        </w:rPr>
        <w:t xml:space="preserve"> tele</w:t>
      </w:r>
      <w:r>
        <w:rPr>
          <w:sz w:val="20"/>
          <w:lang w:val="es-ES_tradnl"/>
        </w:rPr>
        <w:t>tipogramas para</w:t>
        <w:br/>
        <w:t>que  concurriera a la  oficina   (ver   fs.   3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   conducta  -contrar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    las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es impartidas por el memorandum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señor jefe</w:t>
        <w:br/>
        <w:t>del 16/8/83, del cual estaba notificada (fs. 6 vta.)-</w:t>
        <w:br/>
        <w:t>configura una falta administrativa posible de sanción</w:t>
        <w:br/>
        <w:t>disciplinaria, cuya graduación debe efectuarse en fun-</w:t>
        <w:br/>
        <w:t>ción de sus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>sfavorables antecedentes   y la   inadmis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uesta -expresamente reconocida (fs. 12 vta.)-que</w:t>
        <w:br/>
        <w:t>por las reiteradas faltas de aviso de las ausencias a la</w:t>
        <w:br/>
        <w:t>oficina, proporcionó a su jefe inmediato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 arreglo a lo p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o por los arts. 16 del decreto-ley 1285/58 y 21 del</w:t>
        <w:br/>
        <w:t>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 la auxiliar (P.A.T.)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CIERRA una multa de QUINCE PESOS ($ 15.00,-)(art.</w:t>
        <w:br/>
        <w:t>16 del decreto-ley 1285/58), con la advertencia que en</w:t>
        <w:br/>
        <w:t>caso de incurrir en nuevos hechos de indisciplina será</w:t>
        <w:br/>
        <w:t>pasible 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  <w:br/>
        <w:t>el legajo que corre por cuerda y</w:t>
      </w:r>
      <w:r>
        <w:rPr>
          <w:rFonts w:ascii="Courier New" w:hAnsi="Courier New"/>
          <w:sz w:val="20"/>
          <w:lang w:val="es-AR"/>
        </w:rPr>
        <w:t xml:space="preserve"> fecho,</w:t>
      </w:r>
      <w:r>
        <w:rPr>
          <w:rFonts w:ascii="Courier New" w:hAnsi="Courier New"/>
          <w:sz w:val="20"/>
          <w:lang w:val="es-ES_tradnl"/>
        </w:rPr>
        <w:t xml:space="preserve">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2</Characters>
  <CharactersWithSpaces>2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 16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