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95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4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</w:t>
      </w:r>
      <w:r>
        <w:rPr>
          <w:rFonts w:ascii="Times New Roman" w:hAnsi="Times New Roman"/>
          <w:color w:val="auto"/>
          <w:sz w:val="20"/>
          <w:lang w:val="es-ES_tradnl"/>
        </w:rPr>
        <w:t>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Resolu-</w:t>
        <w:br/>
        <w:t>ción n° 653/94, a lo informado por la Subdirección Gene-</w:t>
        <w:br/>
        <w:t>ral de Arquitectura - Ley 23.984 a fs. 274/7 y 312/5 y a</w:t>
        <w:br/>
        <w:t>lo manifestado a fs. 365 por el señor Defensor Oficial</w:t>
        <w:br/>
        <w:t>ante es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Trasladar desde su actual ubicación</w:t>
        <w:br/>
        <w:t>al edificio de Cerrito 536, a las Defensorías Oficiales</w:t>
        <w:br/>
        <w:t>ante los Juzgados Nacionales en lo Criminal de Instruc-</w:t>
        <w:br/>
        <w:t>ción Nros. 3, 5, 6 y 7 (10° Piso) y a las Fiscalía ante</w:t>
        <w:br/>
        <w:t>los Juzgados Nacionales en lo Criminal de Instrucción</w:t>
        <w:br/>
        <w:t>Nro. 24 (13° Piso contrafrente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nstalar a las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Po-</w:t>
        <w:br/>
        <w:t>bres, Incapaces y Ausentes en lo Civil y Comercial Nros.</w:t>
        <w:br/>
        <w:t>1, 2, 3 y 4 en el inmueble de Talcahuano 62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