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6/82-SUPERINTENDENX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2/82,pro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</w:t>
        <w:br/>
        <w:t>les, el Juzgado Federal de 1ra. Instancia de San Isidro /</w:t>
        <w:br/>
        <w:t>(Provincia de Buenos Aires), solicitan feriado judicial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facilitar el traslado a su nueva sede de la calle Belgra</w:t>
        <w:br/>
        <w:t>n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4 de esa localidad,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, en ejercicio de la facultad esta</w:t>
        <w:br/>
        <w:t>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del reglamento para la Justicia</w:t>
        <w:br/>
        <w:t>Nacional, feriado judicial -a los efectos procesales- du</w:t>
        <w:br/>
        <w:t>rante los días 11, 12, 13 y 14 de mayo próximo, para el //</w:t>
        <w:br/>
        <w:t>Juzgado Federal de 1ra. Instancia de San Isidro (Provincia</w:t>
        <w:br/>
        <w:t>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